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8495</wp:posOffset>
                </wp:positionH>
                <wp:positionV relativeFrom="paragraph">
                  <wp:posOffset>-14605</wp:posOffset>
                </wp:positionV>
                <wp:extent cx="1504950" cy="93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شماره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(        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-1.1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شماره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  <w:lang w:bidi="fa-IR"/>
                        </w:rPr>
                        <w:t xml:space="preserve">(     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80645</wp:posOffset>
                </wp:positionV>
                <wp:extent cx="105791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اردا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32.3pt;mso-wrap-distance-left:9.05pt;mso-wrap-distance-right:9.05pt;mso-wrap-distance-top:0pt;mso-wrap-distance-bottom:0pt;margin-top:6.3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کارد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وزشکده فنی و حرفه ای دختران ایل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دارک مورد نیاز جهت ثبت نام پذیرفته شدگان سال </w:t>
      </w:r>
      <w:r>
        <w:rPr>
          <w:rFonts w:cs="Arial" w:ascii="Arial" w:hAnsi="Arial"/>
          <w:b/>
          <w:bCs/>
          <w:sz w:val="28"/>
          <w:szCs w:val="28"/>
          <w:u w:val="single"/>
          <w:lang w:bidi="fa-IR"/>
        </w:rPr>
        <w:t>139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1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رینت قبولی سازمان سنجش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fa-IR"/>
        </w:rPr>
        <w:t xml:space="preserve">اصل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fa-IR"/>
        </w:rPr>
        <w:t xml:space="preserve">و تصویر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fa-IR"/>
        </w:rPr>
        <w:t>مدرک دیپلم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یا گواهینامه موقت پایان تحصیلات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3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fa-IR"/>
        </w:rPr>
        <w:t xml:space="preserve">اصل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fa-IR"/>
        </w:rPr>
        <w:t xml:space="preserve">و تصویر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fa-IR"/>
        </w:rPr>
        <w:t>کارنامه تحصیلی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ریز نمرات هنرستان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،عکسدارو مهر دار</w:t>
      </w:r>
      <w:r>
        <w:rPr>
          <w:rFonts w:cs="Arial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صل و تصوی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تمام صفحات شناسنامه </w:t>
      </w:r>
      <w:r>
        <w:rPr>
          <w:rFonts w:cs="Arial" w:ascii="Arial" w:hAnsi="Arial"/>
          <w:sz w:val="28"/>
          <w:szCs w:val="28"/>
          <w:rtl w:val="true"/>
          <w:lang w:bidi="fa-IR"/>
        </w:rPr>
        <w:t>((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و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سری</w:t>
      </w:r>
      <w:r>
        <w:rPr>
          <w:rFonts w:cs="Arial" w:ascii="Arial" w:hAnsi="Arial"/>
          <w:sz w:val="28"/>
          <w:szCs w:val="28"/>
          <w:rtl w:val="true"/>
          <w:lang w:bidi="fa-IR"/>
        </w:rPr>
        <w:t>)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صل  تصوی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پشت و رو کارت ملی </w:t>
      </w:r>
      <w:r>
        <w:rPr>
          <w:rFonts w:cs="Arial" w:ascii="Arial" w:hAnsi="Arial"/>
          <w:sz w:val="28"/>
          <w:szCs w:val="28"/>
          <w:rtl w:val="true"/>
          <w:lang w:bidi="fa-IR"/>
        </w:rPr>
        <w:t>((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و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سری</w:t>
      </w:r>
      <w:r>
        <w:rPr>
          <w:rFonts w:cs="Arial" w:ascii="Arial" w:hAnsi="Arial"/>
          <w:sz w:val="28"/>
          <w:szCs w:val="28"/>
          <w:rtl w:val="true"/>
          <w:lang w:bidi="fa-IR"/>
        </w:rPr>
        <w:t>)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فتوکپی تمام صفحات شناسنامه پدر </w:t>
      </w:r>
      <w:r>
        <w:rPr>
          <w:rFonts w:cs="Arial" w:ascii="Arial" w:hAnsi="Arial"/>
          <w:sz w:val="28"/>
          <w:szCs w:val="28"/>
          <w:rtl w:val="true"/>
          <w:lang w:bidi="fa-IR"/>
        </w:rPr>
        <w:t>((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یک سری</w:t>
      </w:r>
      <w:r>
        <w:rPr>
          <w:rFonts w:cs="Arial" w:ascii="Arial" w:hAnsi="Arial"/>
          <w:sz w:val="28"/>
          <w:szCs w:val="28"/>
          <w:rtl w:val="true"/>
          <w:lang w:bidi="fa-IR"/>
        </w:rPr>
        <w:t>)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8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عکس 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sz w:val="28"/>
          <w:szCs w:val="28"/>
          <w:lang w:bidi="fa-IR"/>
        </w:rPr>
        <w:t>4</w:t>
      </w:r>
      <w:r>
        <w:rPr>
          <w:rFonts w:cs="Arial" w:ascii="Arial" w:hAnsi="Arial"/>
          <w:sz w:val="28"/>
          <w:szCs w:val="28"/>
          <w:rtl w:val="true"/>
          <w:lang w:bidi="fa-IR"/>
        </w:rPr>
        <w:t>*</w:t>
      </w:r>
      <w:r>
        <w:rPr>
          <w:rFonts w:cs="Arial" w:ascii="Arial" w:hAnsi="Arial"/>
          <w:sz w:val="28"/>
          <w:szCs w:val="28"/>
          <w:lang w:bidi="fa-IR"/>
        </w:rPr>
        <w:t>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شت نویسی شده تمام رخ زمینه سفید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sz w:val="28"/>
          <w:szCs w:val="28"/>
          <w:lang w:bidi="fa-IR"/>
        </w:rPr>
        <w:t>6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قطعه</w:t>
      </w:r>
      <w:r>
        <w:rPr>
          <w:rFonts w:cs="Arial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9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صل گواهی کارآموزی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fa-IR"/>
        </w:rPr>
        <w:t>فیش تاییدیه تحصیل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یا تاییدیه تحصیلی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ضمنا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تحوی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فیش تأییدیه تحصیل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به آموزشکده الزامی است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11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عهدنامه محضری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** 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بانضمام کپی شناسنامه وکارت ملی ضامن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پ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حکم کارگزین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ضامن</w:t>
      </w:r>
      <w:r>
        <w:rPr>
          <w:rFonts w:cs="Arial" w:ascii="Arial" w:hAnsi="Arial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**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رای تهیه تعهدنامه محضری با در دست داشتن مدارک ذیل به یکی از دفاتر ثبت اسناد مراجعه و نسبت به تکمیل فرم مربوطه اقدام فرمایید 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  <w:lang w:bidi="fa-IR"/>
        </w:rPr>
        <w:t xml:space="preserve">{{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صل و کپی شناسنامه و کارت ملی دانشجو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صل و کپی شناسنامه و کارت ملی و  کپی حکم کارگزینی ضامن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}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ضمنا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تحویل یک نسخه از کلیه مدارک داخل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{{  }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ب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دفترخانه ثبت اسناد و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یک نسخ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ب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آموزشکده الزامی است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;Courier New"/>
          <w:b/>
          <w:b/>
          <w:bCs/>
          <w:sz w:val="22"/>
          <w:szCs w:val="22"/>
          <w:lang w:bidi="fa-IR"/>
        </w:rPr>
      </w:pPr>
      <w:r>
        <w:rPr>
          <w:rFonts w:ascii="Arial" w:hAnsi="Arial" w:cs="B Nazanin;Courier New"/>
          <w:b/>
          <w:b/>
          <w:bCs/>
          <w:sz w:val="22"/>
          <w:sz w:val="22"/>
          <w:szCs w:val="22"/>
          <w:rtl w:val="true"/>
          <w:lang w:bidi="fa-IR"/>
        </w:rPr>
        <w:t>تذکر</w:t>
      </w:r>
      <w:r>
        <w:rPr>
          <w:rFonts w:cs="B Nazanin;Courier New" w:ascii="Arial" w:hAnsi="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B Nazanin;Courier New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2"/>
          <w:sz w:val="22"/>
          <w:szCs w:val="22"/>
          <w:rtl w:val="true"/>
          <w:lang w:bidi="fa-IR"/>
        </w:rPr>
        <w:t>محض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2"/>
          <w:sz w:val="22"/>
          <w:szCs w:val="22"/>
          <w:rtl w:val="true"/>
          <w:lang w:bidi="fa-IR"/>
        </w:rPr>
        <w:t>اجبا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2"/>
          <w:sz w:val="22"/>
          <w:szCs w:val="22"/>
          <w:rtl w:val="true"/>
          <w:lang w:bidi="fa-IR"/>
        </w:rPr>
        <w:t>شبا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2"/>
          <w:sz w:val="22"/>
          <w:szCs w:val="22"/>
          <w:rtl w:val="true"/>
          <w:lang w:bidi="fa-IR"/>
        </w:rPr>
        <w:t>گرفت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2"/>
          <w:sz w:val="22"/>
          <w:szCs w:val="22"/>
          <w:rtl w:val="true"/>
          <w:lang w:bidi="fa-IR"/>
        </w:rPr>
        <w:t>و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2"/>
          <w:sz w:val="22"/>
          <w:szCs w:val="22"/>
          <w:rtl w:val="true"/>
          <w:lang w:bidi="fa-IR"/>
        </w:rPr>
        <w:t>دانشجوی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2"/>
          <w:sz w:val="22"/>
          <w:szCs w:val="22"/>
          <w:rtl w:val="true"/>
          <w:lang w:bidi="fa-IR"/>
        </w:rPr>
        <w:t>دهند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رداخت مبلغ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bidi="fa-IR"/>
        </w:rPr>
        <w:t>10000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ریال بابت بیمه حوادث دوسال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ایلام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لوار دانشجو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جنب دانشگاه آزا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آموزشکده فنی وحرفه ای دختران ایلام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ص پ   </w:t>
      </w:r>
      <w:r>
        <w:rPr>
          <w:rFonts w:cs="Arial" w:ascii="Arial" w:hAnsi="Arial"/>
          <w:b/>
          <w:bCs/>
          <w:sz w:val="28"/>
          <w:szCs w:val="28"/>
          <w:lang w:bidi="fa-IR"/>
        </w:rPr>
        <w:t>13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fa-IR"/>
        </w:rPr>
        <w:t>6931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توجه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ذیرفته شدگان تحت پوشش کمیته امداد امام خمینی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ره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س ازانجام امور ثبت نام جهت دریافت معرفی نامه به امور آموزش مراجعه نماین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***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ذیرفته شدگانی که  با استفاده از سهمیه یکی از ارگان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بنیاد شهید، ایثارگران ، بهزیستی و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..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ذیرفته شده ان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هنگام ثبت نام ، ارائه  گواهی  از ارگان مربوطه الزامی اس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شماره تلفن  آموزشکده 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sz w:val="28"/>
          <w:szCs w:val="28"/>
          <w:lang w:bidi="fa-IR"/>
        </w:rPr>
        <w:t>222304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fa-IR"/>
        </w:rPr>
        <w:t>3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عاونت آموزش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( </w:t>
      </w:r>
      <w:r>
        <w:rPr>
          <w:rFonts w:cs="Arial" w:ascii="Arial" w:hAnsi="Arial"/>
          <w:b/>
          <w:bCs/>
          <w:sz w:val="28"/>
          <w:szCs w:val="28"/>
          <w:lang w:bidi="fa-IR"/>
        </w:rPr>
        <w:t>2223061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fa-IR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امور آموزش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آدرس سایت آموزشکده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bidi="fa-IR"/>
          </w:rPr>
          <w:t>http://d-ilam.tvu.ac.ir</w:t>
        </w:r>
      </w:hyperlink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رای امور انتخاب واحد ،حذف و اضافه و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به سایت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fa-IR"/>
        </w:rPr>
        <w:t>reg.tvu.ac.i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34"/>
          <w:lang w:bidi="fa-IR"/>
        </w:rPr>
        <w:t></w:t>
      </w:r>
      <w:r>
        <w:rPr>
          <w:rFonts w:eastAsia="Arial" w:cs="Arial" w:ascii="Arial" w:hAnsi="Arial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جهت ثبت نام در خوابگاه ،  بسیج دانشجویی ، کتابخانه ها و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همراه داشتن چند قطعه عکس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/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چندبرگ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فتوکپی تمام صفحات شناسنام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فتوکپی پشت و رو کارت مل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، الزامی است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97" w:right="1797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-ilam.tvu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46:00Z</dcterms:created>
  <dc:creator>amuzesh</dc:creator>
  <dc:description/>
  <cp:keywords/>
  <dc:language>en-US</dc:language>
  <cp:lastModifiedBy>m</cp:lastModifiedBy>
  <cp:lastPrinted>2018-09-08T09:26:00Z</cp:lastPrinted>
  <dcterms:modified xsi:type="dcterms:W3CDTF">2018-09-10T04:46:00Z</dcterms:modified>
  <cp:revision>2</cp:revision>
  <dc:subject/>
  <dc:title>آموزشکده فنی و حرفه ای دختران ایلام</dc:title>
</cp:coreProperties>
</file>